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工程机械行业市场分析订阅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6235</wp:posOffset>
                </wp:positionV>
                <wp:extent cx="8011795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14"/>
                              <w:gridCol w:w="2748"/>
                              <w:gridCol w:w="1440"/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订阅单位名称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行业分析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进出口情况分析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策发布及市场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项阅读次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金额（大写）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捌仟元整（人民币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                               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发票接收及登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帐号反馈联系人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（传真）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138.7pt;mso-wrap-distance-left:9pt;mso-wrap-distance-right:9pt;mso-wrap-distance-top:0pt;mso-wrap-distance-bottom:0pt;margin-top:228.0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14"/>
                        <w:gridCol w:w="2748"/>
                        <w:gridCol w:w="1440"/>
                        <w:gridCol w:w="383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订阅单位名称</w:t>
                            </w:r>
                          </w:p>
                        </w:tc>
                        <w:tc>
                          <w:tcPr>
                            <w:tcW w:w="10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行业分析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进出口情况分析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策发布及市场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项阅读次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金额（大写）</w:t>
                            </w:r>
                          </w:p>
                        </w:tc>
                        <w:tc>
                          <w:tcPr>
                            <w:tcW w:w="10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捌仟元整（人民币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                       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票接收及登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帐号反馈联系人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（传真）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6:00Z</dcterms:created>
  <dc:creator>微软用户</dc:creator>
  <dc:description/>
  <cp:keywords/>
  <dc:language>en-US</dc:language>
  <cp:lastModifiedBy>king</cp:lastModifiedBy>
  <dcterms:modified xsi:type="dcterms:W3CDTF">2022-02-24T01:30:00Z</dcterms:modified>
  <cp:revision>6</cp:revision>
  <dc:subject/>
  <dc:title>订阅单位名称</dc:title>
</cp:coreProperties>
</file>